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Курай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7.2021                                         </w:t>
      </w:r>
      <w:r>
        <w:rPr>
          <w:b/>
        </w:rPr>
        <w:t>с. Курай</w:t>
      </w:r>
      <w:r>
        <w:rPr>
          <w:sz w:val="28"/>
          <w:szCs w:val="28"/>
        </w:rPr>
        <w:t xml:space="preserve">                                            №7-3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и деятельности коллегиального органа (комиссии), осуществляющего проведение конкурсного отбора инициативных проектов </w:t>
      </w:r>
      <w:r>
        <w:rPr>
          <w:bCs/>
          <w:color w:val="000000"/>
          <w:sz w:val="28"/>
          <w:szCs w:val="28"/>
        </w:rPr>
        <w:t>в Курайском сельсовете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26.1 Федерального закона от 06.10.2003 №131-ФЗ «Об общих принципах организации местного самоуправления», на основании ст. Устава Курайского сельсовета, Курайский сельский Совет депутатов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формирования и деятельности коллегиального органа (комиссии), осуществляющего проведение конкурсного отбора инициативных прое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Курайском сельсовете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Решения возложить на главу сельсовета С.А. Гаври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Кура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публикования в периодическом печатном издании «Курайский вестник»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3828" w:firstLine="18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Курайского </w:t>
      </w:r>
    </w:p>
    <w:p>
      <w:pPr>
        <w:pStyle w:val="Normal"/>
        <w:autoSpaceDE w:val="false"/>
        <w:ind w:left="3828" w:firstLine="18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Совета депутатов</w:t>
      </w:r>
    </w:p>
    <w:p>
      <w:pPr>
        <w:pStyle w:val="Normal"/>
        <w:autoSpaceDE w:val="false"/>
        <w:ind w:left="3828" w:firstLine="18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8.07.2021 №7-36-Р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я и деятельности коллегиального органа (комиссии), осуществляющего проведение конкурсного отбора инициативных проектов в Курайском сельсовете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остав коллегиального органа (далее – Согласительная комиссия) формируется администрацией Курайского сельсовета. При этом половина от общего числа членов Согласительной комиссии должна быть назначена на основе предложений Курайского сельского Совета депутат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огласительная комиссия осуществляет следующие функци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, предусмотренными Порядком выдвижения, внесения, обсуждения, рассмотрения инициативных проектов, а также проведения их конкурсного отбора в Курайском сельсовете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ует итоговую оценку инициативных проект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имает решение о признании инициативного проекта прошедшим или не прошедшим конкурсный отбор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олномочия членов Согласительной комисси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председатель Согласительной комиссии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уководит деятельностью Согласительной комиссии, организует её работу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дёт заседания Согласительной комиссии, подписывает протоколы заседани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яет общий контроль за реализацией принятых Согласительной комиссией решени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заместитель председателя Согласительной комисси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полняет полномочия председателя Согласительной комиссии в отсутствие председател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екретарь Согласительной комисси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ует проект повестки очередного заседания Согласительной комисси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беспечивает подготовку материалов к заседанию Согласительной комиссии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овещает членов Согласительной комиссии об очередных её заседания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дёт и подписывает протоколы заседаний Согласительной комисси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частвует в работе Согласительной комиссии в качестве члена Согласительной комисси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члены Согласительной комисси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яют рассмотрение и оценку представленных инициативных проект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токоле указывается список участвующих, перечень рассмотренных на заседании вопросов и решение по ним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17:00Z</dcterms:created>
  <dc:creator>Ковалева Нина Егоровна</dc:creator>
  <dc:description/>
  <cp:keywords/>
  <dc:language>en-US</dc:language>
  <cp:lastModifiedBy>11</cp:lastModifiedBy>
  <cp:lastPrinted>2021-05-18T07:38:00Z</cp:lastPrinted>
  <dcterms:modified xsi:type="dcterms:W3CDTF">2021-07-07T03:39:00Z</dcterms:modified>
  <cp:revision>7</cp:revision>
  <dc:subject/>
  <dc:title>Курайский сельский Совет депутатов</dc:title>
</cp:coreProperties>
</file>